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autoSpaceDE w:val="false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  <w:lang w:val="en-US" w:eastAsia="zh-CN"/>
        </w:rPr>
        <w:t>2022-2023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val="en-US" w:eastAsia="zh-CN"/>
        </w:rPr>
        <w:t>学年社团指导教师考核合格名单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邢晓儒   郝  敏   赵源源   庞  蒙   董  博   魏焕霞  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郝  玉   王子頔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谢  岩   李云琪   赵江招   杨  燕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张华瑾   李  竞   胡文娟   杜聚强   刘昱涵   陶斯明 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韩龙海   张  静   周世龙   王玲玲   范  蕊   郭山国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杜海彬   刘克铜   刘  嫣   孟小欣   李  楠   怀玉兰  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白晓非   武瑞原   胡思啸   蒋洪平   马文静   张敬芳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郑艺青   袁  瑞   董晓博   胡永峰   袁  媛   李文涛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陈  军   王嘉浩   寇金星   刘为民   郭科玮   樊新乾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谭  亮   李  靖   许雅楠   高  峰   曹小兵   王  磊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韩军武   张  磊   李  欣   杨  培   张文松   王玉龙   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杨  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  于琦龙   孙大鹏   张元华  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4:21:49Z</dcterms:created>
  <dc:creator>IU</dc:creator>
  <dc:description/>
  <dc:language>en-US</dc:language>
  <cp:lastModifiedBy>宋子欣</cp:lastModifiedBy>
  <dcterms:modified xsi:type="dcterms:W3CDTF">2023-09-09T04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F1E6C90FF447690A189A756CAEDF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